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PARA COSNTITUIÇÃO DE BANCA EXAMINADORA PARA DEFESA DE DISSERTAÇÃ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nhor(a) Coordenador(a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_______________, tendo completado os créditos necessários e cumprido as exigências legais, solicito que seja constituída banca examinadora para apresentação da Dissertação Intitulada ”____________________________________________________________________ _________________________________________________________________________________________________________________________________________” do curso de Mestrado em Ciência de Materiais – PPG-CIM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: _____/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Orientador: 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Data Provável: _____/_____/_________         Horário: ____:_____</w:t>
      </w:r>
    </w:p>
    <w:p>
      <w:pPr>
        <w:pStyle w:val="Normal"/>
        <w:jc w:val="center"/>
        <w:rPr/>
      </w:pPr>
      <w:r>
        <w:rPr/>
        <w:t>Banca Examinadora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442"/>
      </w:tblGrid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.ou Depa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/ matrícu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pamento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Datashow co computado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(  ) Datashow (em caso de projeção no próprio notebook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(  ) Flip-char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(  ) Caixa de so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(  ) Outros: _________________________________________________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(a)  Orientador(a): 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(a)  Aluno(a): 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_/____/__________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915" cy="36322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ós-Graduação em Ciência de Materiai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33:00Z</dcterms:created>
  <dc:creator>.</dc:creator>
  <dc:description/>
  <dc:language>en-US</dc:language>
  <cp:lastModifiedBy>Luiz  Ribeiro</cp:lastModifiedBy>
  <cp:lastPrinted>2014-02-06T12:14:00Z</cp:lastPrinted>
  <dcterms:modified xsi:type="dcterms:W3CDTF">2019-07-04T15:33:00Z</dcterms:modified>
  <cp:revision>2</cp:revision>
  <dc:subject/>
  <dc:title/>
</cp:coreProperties>
</file>