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REDENCIAMENTO DE ORIENTADOR PLENO DE PÓS-GRAD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) Programa de Pós-Graduação em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ível do credenciamento: (     )Mestrado Acadêmico</w:t>
        <w:tab/>
        <w:t xml:space="preserve">     (     )Doutorado Acadêmico  </w:t>
        <w:tab/>
        <w:tab/>
        <w:tab/>
        <w:tab/>
        <w:t xml:space="preserve">           (     )Mestrado Profissional </w:t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o credenciamento de Orientador Pleno nos níveis de Mestra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 xml:space="preserve"> Doutorado devem ser assinalados ambos os níveis no formulário. Caso seja assinalado apenas o nível “Doutorado”, o credenciame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valerá automaticamente para Mestrad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Orientador P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Professor do Quadro da UnB 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esquisador de Instituição Conveniada -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sz w:val="15"/>
          <w:szCs w:val="15"/>
        </w:rPr>
        <w:t>Instituiçã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7"/>
        <w:gridCol w:w="805"/>
        <w:gridCol w:w="804"/>
        <w:gridCol w:w="78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P*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M – Mestrado Acadêmico; D – Doutorado Acadêmico; MP – Mestrado Profis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tura do doc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) É obrigatório anexar este formulário ao SEI - Sistema Eletrônico de Informação. A validação deste formulário será realizada mediante a assinatura interessado (física anexada ao SEI como externo (.pdf) ou assinado digitalment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) É obrigatória a </w:t>
      </w:r>
      <w:r>
        <w:rPr>
          <w:rFonts w:cs="Times New Roman" w:ascii="Times New Roman" w:hAnsi="Times New Roman"/>
          <w:sz w:val="18"/>
          <w:szCs w:val="18"/>
        </w:rPr>
        <w:t>Ata da reunião da comissão/colegiado de pós-graduação que aprovou o credenciamento, com base em parecer circunstanciado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) É obrigatório anexar o Currículo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Lattes </w:t>
      </w:r>
      <w:r>
        <w:rPr>
          <w:rFonts w:cs="Times New Roman" w:ascii="Times New Roman" w:hAnsi="Times New Roman"/>
          <w:bCs/>
          <w:sz w:val="18"/>
          <w:szCs w:val="18"/>
        </w:rPr>
        <w:t>atualizado ao processo no S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) É obrigatório anexar o parecer circunstanciad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e) O </w:t>
      </w:r>
      <w:r>
        <w:rPr>
          <w:rFonts w:cs="Times New Roman" w:ascii="Times New Roman" w:hAnsi="Times New Roman"/>
          <w:b/>
          <w:bCs/>
          <w:sz w:val="18"/>
          <w:szCs w:val="18"/>
        </w:rPr>
        <w:t>Credenciamento de Orientador Pleno</w:t>
      </w:r>
      <w:r>
        <w:rPr>
          <w:rFonts w:cs="Times New Roman" w:ascii="Times New Roman" w:hAnsi="Times New Roman"/>
          <w:bCs/>
          <w:sz w:val="18"/>
          <w:szCs w:val="18"/>
        </w:rPr>
        <w:t xml:space="preserve"> está previsto no Artigo 22 da Resolução CEPE 080/2017. Poderão ser credenciados, por 5 (cinco) anos, os orientadores que pertençam ao quadro acadêmico da UnB ou ao quadro de pesquisadores de instituições com as quais exista Convênio de Cooperação Acadêmica com a UnB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f) Pesquisadores Associados da UnB terão tratamento idêntico ao dos professores do quadro da UnB para efeitos de credenciamento como orientador, sendo a qualidade de orientador condicionada à manutenção do vínculo com a Universidade, que tem a validade de 2 (dois) anos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g) </w:t>
      </w:r>
      <w:r>
        <w:rPr>
          <w:rFonts w:cs="Times New Roman" w:ascii="Times New Roman" w:hAnsi="Times New Roman"/>
          <w:b/>
          <w:bCs/>
          <w:sz w:val="18"/>
          <w:szCs w:val="18"/>
        </w:rPr>
        <w:t>Todos os campos deste formulário devem ser preenchidos corretamente. Este formulário será o único válido para o correto credenciamento do docente e homologação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10:00Z</dcterms:created>
  <dc:creator>DuDu</dc:creator>
  <dc:description/>
  <dc:language>en-US</dc:language>
  <cp:lastModifiedBy>Rômulo</cp:lastModifiedBy>
  <cp:lastPrinted>2016-08-30T09:52:00Z</cp:lastPrinted>
  <dcterms:modified xsi:type="dcterms:W3CDTF">2019-01-30T20:10:00Z</dcterms:modified>
  <cp:revision>2</cp:revision>
  <dc:subject/>
  <dc:title/>
</cp:coreProperties>
</file>